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0" w:leader="none"/>
        </w:tabs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514600" cy="11353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fr-FR"/>
        </w:rPr>
        <w:tab/>
      </w:r>
    </w:p>
    <w:p>
      <w:pPr>
        <w:pStyle w:val="Contents1"/>
        <w:rPr>
          <w:rFonts w:ascii="Cambria" w:hAnsi="Cambria" w:cs="Cambria"/>
        </w:rPr>
      </w:pPr>
      <w:r>
        <w:rPr>
          <w:rFonts w:cs="Cambria" w:ascii="Cambria" w:hAnsi="Cambria"/>
        </w:rPr>
        <w:t>Notulen van de jaarvergadering van HSV De Rietvoor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 vergadering gehouden op 1 maart 2023 in de bovenzaal bij “Tante Pos”, Markt 17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731 DB Ommen. Aanvang 20:00 uu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enda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ening.</w:t>
      </w:r>
    </w:p>
    <w:p>
      <w:pPr>
        <w:pStyle w:val="Geenafstand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lkomstwoord van de voorzitter.</w:t>
      </w:r>
    </w:p>
    <w:p>
      <w:pPr>
        <w:pStyle w:val="Geenafstand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jstalinea"/>
        <w:ind w:left="720" w:hanging="0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otulen van de algemene ledenvergadering 2021  gehouden op 16 maart 2022. </w:t>
      </w:r>
    </w:p>
    <w:p>
      <w:pPr>
        <w:pStyle w:val="Normal"/>
        <w:ind w:left="42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Cs/>
        </w:rPr>
        <w:t>De notulen  heeft u kunnen downloaden van de website of liggen hier op de tafel ter inzage</w:t>
      </w:r>
      <w:r>
        <w:rPr>
          <w:rFonts w:cs="Arial" w:ascii="Cambria" w:hAnsi="Cambria"/>
          <w:b/>
        </w:rPr>
        <w:t>.</w:t>
      </w:r>
    </w:p>
    <w:p>
      <w:pPr>
        <w:pStyle w:val="Normal"/>
        <w:ind w:left="42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ie heeft er nog op- en of aanmerkingen op?</w:t>
      </w:r>
    </w:p>
    <w:p>
      <w:pPr>
        <w:pStyle w:val="Normal"/>
        <w:ind w:left="42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42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22"/>
          <w:szCs w:val="22"/>
          <w:highlight w:val="yellow"/>
        </w:rPr>
        <w:t>Met dank aan de samensteller.</w:t>
      </w:r>
    </w:p>
    <w:p>
      <w:pPr>
        <w:pStyle w:val="Normal"/>
        <w:ind w:left="42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slag van de secretaris: Rinus</w:t>
      </w:r>
    </w:p>
    <w:p>
      <w:pPr>
        <w:pStyle w:val="Normal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 penningmeester:  Henk Hammer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De penningmeester geeft tekst en uitleg over de jaarcijfers 2022.</w:t>
      </w:r>
    </w:p>
    <w:p>
      <w:pPr>
        <w:pStyle w:val="Normal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ascommissie.  </w:t>
      </w:r>
    </w:p>
    <w:p>
      <w:pPr>
        <w:pStyle w:val="Normal"/>
        <w:ind w:left="426" w:hanging="0"/>
        <w:rPr/>
      </w:pPr>
      <w:r>
        <w:rPr>
          <w:rFonts w:cs="Cambria" w:ascii="Cambria" w:hAnsi="Cambria"/>
          <w:iCs/>
        </w:rPr>
        <w:t>De kascommissie bestaande uit de heren Grootens en Velzel hebben de boeken onderzocht.</w:t>
      </w:r>
    </w:p>
    <w:p>
      <w:pPr>
        <w:pStyle w:val="Normal"/>
        <w:ind w:left="426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Het commissielid Dhr. Grootens doet verslag van hun bevindingen en stelt de vergadering voor om het bestuur decharge te verlenen voor het gevoerde beleid. De vergadering heeft aldus besloten.</w:t>
      </w:r>
    </w:p>
    <w:p>
      <w:pPr>
        <w:pStyle w:val="Normal"/>
        <w:ind w:left="426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aststelling van de begroting 2022.</w:t>
      </w:r>
    </w:p>
    <w:p>
      <w:pPr>
        <w:pStyle w:val="Normal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iCs/>
        </w:rPr>
        <w:t>De penningmeester geeft een toelichting. Niemand van de aanwezige leden maakt op- of aanmerkingen, zodat deze worden vastgesteld.</w:t>
      </w:r>
    </w:p>
    <w:p>
      <w:pPr>
        <w:pStyle w:val="Normal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enoeming van de kascommissie.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 heer </w:t>
      </w:r>
      <w:r>
        <w:rPr>
          <w:rFonts w:cs="Cambria" w:ascii="Cambria" w:hAnsi="Cambria"/>
          <w:bCs/>
        </w:rPr>
        <w:t>Grootens</w:t>
      </w:r>
      <w:r>
        <w:rPr>
          <w:rFonts w:cs="Cambria" w:ascii="Cambria" w:hAnsi="Cambria"/>
        </w:rPr>
        <w:t xml:space="preserve"> heeft zijn termijn erop zitten en zijn plaats wordt ingenomen door </w:t>
      </w:r>
    </w:p>
    <w:p>
      <w:pPr>
        <w:pStyle w:val="Normal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Dhr P. Velzel om samen met Frans Stoop dit jaar zitting te nemen in deze commissie.</w:t>
      </w:r>
    </w:p>
    <w:p>
      <w:pPr>
        <w:pStyle w:val="Normal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mbria" w:ascii="Cambria" w:hAnsi="Cambria"/>
          <w:b/>
        </w:rPr>
        <w:t>Bestuursverkiezing.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Aftredend zijn de heren M. Klein en H. Oldeman, maar ze hebben zich herkiesbaar gesteld.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>Kan de vergadering hiermee akkoord gaan?</w:t>
      </w:r>
    </w:p>
    <w:p>
      <w:pPr>
        <w:pStyle w:val="Normal"/>
        <w:ind w:left="426" w:hanging="0"/>
        <w:rPr/>
      </w:pPr>
      <w:r>
        <w:rPr/>
        <w:t>Tegenkandidaten konden zich uiterlijk tot 25 februari 2023 melden bij de secretaris.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ndvraag.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ij hebben geen vragen binnen gekregen voor de rondvraag.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426"/>
        <w:jc w:val="center"/>
        <w:rPr/>
      </w:pPr>
      <w:r>
        <w:rPr>
          <w:rFonts w:cs="Cambria" w:ascii="Cambria" w:hAnsi="Cambria"/>
        </w:rPr>
        <w:t>Pauze met lotenverkoop</w:t>
      </w:r>
    </w:p>
    <w:p>
      <w:pPr>
        <w:pStyle w:val="Normal"/>
        <w:ind w:left="426" w:hanging="42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6" w:hanging="42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ededelingen van het bestuur.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nderhoudsploeg voor de steigers?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nderhoudsploeg voor de vijvers om visstekken te maken?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 Beste Stek competitie eventueel leden uitnodigen voor deelname?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gprijzen verhogen naar 12,50/10/7,5/5/3,00 inschrijfgeld is gratis.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eelname Gratis. 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ubkampioenschap is op 23 september en de finale op 28 oktober in Giethoorn.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 wedstrijd Katsbeker telt NIET mee voor einduitslag 55PLSSERS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6" w:hanging="42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mbria" w:ascii="Cambria" w:hAnsi="Cambria"/>
          <w:b/>
          <w:bCs/>
        </w:rPr>
        <w:t>Prijsuitreiking aan de winnaars van het visseizoen 2022 en aansluitend hierop de verloting.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luiting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De voorzitter bedankt een ieder voor zijn/haar inbreng en wenst iedereen een prettige avond thuis. Na de vergadering was er nog een gezellig samen zijn onder het genot van een hapje en drankje.  Woensdag 06-03-2024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  <w:lang w:val="fr-FR"/>
      </w:rPr>
      <w:t>Correspondentieadres: Vrijthof 2, 7731 CN  Ommen</w:t>
    </w:r>
  </w:p>
  <w:p>
    <w:pPr>
      <w:pStyle w:val="Footer"/>
      <w:jc w:val="center"/>
      <w:rPr/>
    </w:pPr>
    <w:r>
      <w:rPr>
        <w:rFonts w:cs="Cambria" w:ascii="Cambria" w:hAnsi="Cambria"/>
      </w:rPr>
      <w:t>Rekeningnummer NL92 RABO 0348 9056 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tekeningen">
    <w:name w:val="Handtekeningen"/>
    <w:basedOn w:val="Normal"/>
    <w:qFormat/>
    <w:pPr>
      <w:widowControl w:val="false"/>
      <w:jc w:val="both"/>
    </w:pPr>
    <w:rPr>
      <w:spacing w:val="-3"/>
    </w:rPr>
  </w:style>
  <w:style w:type="paragraph" w:styleId="BezwaarenBeroep">
    <w:name w:val="Bezwaar en Beroep"/>
    <w:basedOn w:val="Normal"/>
    <w:qFormat/>
    <w:pPr>
      <w:widowControl w:val="false"/>
      <w:autoSpaceDE w:val="false"/>
      <w:spacing w:lineRule="atLeast" w:line="240"/>
      <w:jc w:val="both"/>
    </w:pPr>
    <w:rPr>
      <w:b/>
      <w:bCs/>
      <w:spacing w:val="-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Ondertekeningen">
    <w:name w:val="Ondertekeningen"/>
    <w:basedOn w:val="Normal"/>
    <w:next w:val="Normal"/>
    <w:qFormat/>
    <w:pPr>
      <w:spacing w:lineRule="atLeas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0:53:00Z</dcterms:created>
  <dc:creator>Ommen</dc:creator>
  <dc:description/>
  <cp:keywords/>
  <dc:language>en-US</dc:language>
  <cp:lastModifiedBy>rinusmobiel@gmail.com</cp:lastModifiedBy>
  <cp:lastPrinted>2020-02-07T17:25:00Z</cp:lastPrinted>
  <dcterms:modified xsi:type="dcterms:W3CDTF">2024-02-14T20:53:00Z</dcterms:modified>
  <cp:revision>2</cp:revision>
  <dc:subject/>
  <dc:title/>
</cp:coreProperties>
</file>